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B&gt;&lt;SPAN style="COLOR: green"&gt;Online &lt;/SPAN&gt;Клана&lt;/B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cript SRC="http://la2.theabyss.ru/xml.php?type=status&amp;clan=Belmor&amp;server=7&amp;compile=js" TYPE="text/javascript"&gt;&lt;/SCRIPT&gt;&lt;script&gt; var OnlineClan=clan.length; var str=""; for (i=0; i&lt;OnlineClan; i++) { var tmp=clan[i]; for (k=0; k&lt;clan.length; k++) { var bazacl= clan[k]; if (bazacl[0]==tmp[0]) {k=clan.length;} } ch=tmp[3]; switch(ch){ case "Artisan": e1="proff/dwarf_artisan.png" ; break; case "Bounty Hunter": e1="proff/dwarf_bounty_hunter.png" ; break; case "Scavenger": e1="proff/dwarf_scavenger.png" ; break; case "Warsmith": e1="proff/dwarf_warsmith.png" ; break; case "Destroyer": e1="proff/orc_destroyer.png" ; break; case "Orc Monk": e1="proff/orc_orc_monk.png" ; break; case "Overlord": e1="proff/orc_overlord.png" ; break; case "Warcryer": e1="proff/orc_warcryer.png" ; break; case "Orc Raider": e1="proff/orc_orc_raider.png" ; break; case "Orc Shaman": e1="proff/orc_orc_shaman.png" ; break; case "Tyrant": e1="proff/orc_tyrant.png" ; break; case "Abyss Walker": e1="proff/darkelf_abyss_walker.png" ; break; case "Assassin": e1="proff/darkelf_assassin.png" ; break; case "Bladedancer": e1="proff/darkelf_bladedancer.png" ; break; case "Ghost Hunter": e1="proff/darkelf_ghost_hunter.png" ; break; case "Spectral Master": e1="proff/darkelf_spectral_master.png"; break; case "Spellhowler": e1="proff/darkelf_spellhowler.png" ; break; case "Storm Screamer": e1="proff/darkelf_storm_screamer.png" ; break; case "Dark Wizard": e1="proff/darkelf_dark_wizard.png" ; break; case "Fortune Seeker": e1="proff/dwarf_fortune_seeker.png" ; break; case "Maestro": e1="proff/dwarf_maestro.png" ; break; case "Elder": e1="proff/elf_elder.png" ; break; case "Elemental Master": e1="proff/elf_elemental_master.png" ; break; case "Elemental Summoner": e1="proff/elf_elemental_summoner.png" ; break; case "Shillien Templar": e1="proff/darkelf_shillien_templar.png" ; break; case "Ghost Sentinel": e1="proff/darkelf_ghost_sentinel.png" ; break; case "Palus Knight": e1="proff/darkelf_palus_knight.png" ; break; case "Phantom Ranger": e1="proff/darkelf_phantom_ranger.png" ; break; case "Phantom Summoner": e1="proff/darkelf_phantom_summoner.png";break; case "Shillien Oracle": e1="proff/darkelf_shillien_oracle.png" ;break; case "Shilliens Saint": e1="proff/darkelf_shilliens_saint.png" ;break; case "Spectral Dancer": e1="proff/darkelf_spectral_dancer.png" ;break; case "Shillien Elder": e1="proff/darkelf_shillien_elder.png" ; break; case "Shillien Knight": e1="proff/darkelf_shillien_knight.png"; break; case "Evas Saint": e1="proff/elf_evas_saint.png" ; break; case "Evas Templar": e1="proff/elf_evas_templar.png" ; break; case "Elven Knight": e1="proff/elf_knight.png" ; break; case "Moonlight Sentinel": e1="proff/elf_moonlight_sentinel.png" ; break; case "Mystic Muse": e1="proff/elf_mystic_muse.png" ; break; case "Elven Oracle": e1="proff/elf_oracle.png" ; break; case "Plain Walker": e1="proff/elf_plainswalker.png" ; break; case "Elven Scout": e1="proff/elf_scout.png" ; break; case "Silver Ranger": e1="proff/elf_silver_ranger.png" ; break; case "Spellsinger": e1="proff/elf_spellsinger.png" ; break; case "Sword Muse": e1="proff/elf_sword_muse.png" ; break; case "Swordsinger": e1="proff/elf_swordsinger.png" ; break; case "Temple Knight": e1="proff/elf_temple_knight.png" ; break; case "Wind Rider": e1="proff/elf_wind_rider.png" ; break; case "Elven Wizard": e1="proff/elf_elven_wizard.png" ; break; case "Adventurer": e1="proff/human_adventurer.png" ; break; case "Arcana Lord": e1="proff/human_arcana_lord.png" ; break; case "Archmage": e1="proff/human_archmage.png" ; break; case "Bishop": e1="proff/human_bishop.png" ; break; case "Cardinal": e1="proff/human_cardinal.png" ; break; case "Cleric": e1="proff/human_cleric.png" ; break; case "Dark Avenger": e1="proff/human_dark_avenger.png" ; break; case "Dreadnought": e1="proff/human_dreadnought.png" ; break; case "Duelist": e1="proff/human_duelist.png" ; break; case "Gladiator": e1="proff/human_gladiator.png" ; break; case "Hawkeye": e1="proff/human_hawkeye.png" ; break; case "Hell Knight": e1="proff/human_hell_knight.png" ; break; case "Hierophant": e1="proff/human_hierophant.png" ; break; case "Knight": e1="proff/human_knight.png" ; break; case "Necromancer": e1="proff/human_necromancer.png" ; break; case "Paladin": e1="proff/human_paladin.png" ; break; case "Phoenix Knight": e1="proff/human_phoenix_knight.png" ; break; case "Prophet": e1="proff/human_prophet.png" ; break; case "Rogue": e1="proff/human_rogue.png" ; break; case "Sorcerer": e1="proff/human_sorcerer.png" ; break; case "Sagittarius": e1="proff/human_sagittarius.png" ; break; case "Soultaker": e1="proff/human_soultaker.png" ; break; case "Treasure Hunter": e1="proff/human_treasure_hunter.png" ; break; case "Warlock": e1="proff/human_warlock.png" ; break; case "Warlord": e1="proff/human_warlord.png" ; break; case "Warrior": e1="proff/human_warrior.png" ; break; case "Wizard": e1="proff/human_wizard.png" ; break; case "Dominator": e1="proff/orc_dominator.png" ; break; case "Doomcryer": e1="proff/orc_doomcryer.png" ; break; case "Grand Khavatari": e1="proff/orc_grand_khavatari.png" ; break; case "Titan": e1="proff/orc_titan.png" ; break;default: e1="non.JPG"; break; }ch11="'http://belmor.ucoz.com/index/4-0-'";ch12="'";str=str+'&lt;TABLE border="1" width="300"&gt;&lt;TR&gt;&lt;TD align="left"&gt;[b]'+'&lt;img border="1" align="absmiddle" src="http://belmor.ucoz.com/'+e1+'"&gt;'+'[color=black]___[/color]'+'&lt;a class="m" href="javascript://" onclick="window.open('+ch11+tmp[0]+ch12+');"&gt;'+tmp[0]+'&lt;/a&gt;'+'[/b]</w:t>
      </w:r>
    </w:p>
    <w:p>
      <w:pPr>
        <w:pStyle w:val="Normal"/>
        <w:rPr/>
      </w:pPr>
      <w:r>
        <w:rPr/>
        <w:t>&lt;span style="font-size:8pt;line-height:100%"&gt;'+tmp[3]+'&lt;/span&gt;&lt;/TD&gt;&lt;/TR&gt;&lt;/TABLE&gt;';e1=""; } document.write(str); document.write('Клан [color=green]Online[/color]: '+OnlineClan); &lt;/script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1:41:00Z</dcterms:created>
  <dc:creator>Lexa</dc:creator>
  <dc:description/>
  <cp:keywords/>
  <dc:language>en-US</dc:language>
  <cp:lastModifiedBy>Lexa</cp:lastModifiedBy>
  <dcterms:modified xsi:type="dcterms:W3CDTF">2009-01-21T21:42:00Z</dcterms:modified>
  <cp:revision>2</cp:revision>
  <dc:subject/>
  <dc:title/>
</cp:coreProperties>
</file>